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5433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7.9pt" to="457.3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51155</wp:posOffset>
                </wp:positionV>
                <wp:extent cx="0" cy="56832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7.65pt" to="-3.45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916940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72.2pt" to="457.3pt,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05805</wp:posOffset>
                </wp:positionH>
                <wp:positionV relativeFrom="paragraph">
                  <wp:posOffset>351155</wp:posOffset>
                </wp:positionV>
                <wp:extent cx="0" cy="56832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27.65pt" to="457.15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ARAKTERYSTYKA WYMAGAŃ NA STANOWI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535940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2.2pt" to="455.4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1068070</wp:posOffset>
                </wp:positionV>
                <wp:extent cx="544449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84.1pt" to="455.4pt,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3352800</wp:posOffset>
                </wp:positionV>
                <wp:extent cx="544449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64pt" to="455.4pt,26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3709670</wp:posOffset>
                </wp:positionV>
                <wp:extent cx="58553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2.1pt" to="455.4pt,29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4241800</wp:posOffset>
                </wp:positionV>
                <wp:extent cx="544449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34pt" to="455.4pt,3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6233795</wp:posOffset>
                </wp:positionV>
                <wp:extent cx="544449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90.85pt" to="455.4pt,49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6590665</wp:posOffset>
                </wp:positionV>
                <wp:extent cx="58553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18.95pt" to="455.4pt,5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7122160</wp:posOffset>
                </wp:positionV>
                <wp:extent cx="544449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60.8pt" to="455.4pt,5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533400</wp:posOffset>
                </wp:positionV>
                <wp:extent cx="0" cy="73145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2pt" to="-5.35pt,6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0</wp:posOffset>
                </wp:positionV>
                <wp:extent cx="0" cy="732028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pt" to="27pt,6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9725</wp:posOffset>
                </wp:positionH>
                <wp:positionV relativeFrom="paragraph">
                  <wp:posOffset>7850505</wp:posOffset>
                </wp:positionV>
                <wp:extent cx="544449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618.15pt" to="455.4pt,6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81040</wp:posOffset>
                </wp:positionH>
                <wp:positionV relativeFrom="paragraph">
                  <wp:posOffset>533400</wp:posOffset>
                </wp:positionV>
                <wp:extent cx="0" cy="732028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42pt" to="455.2pt,6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6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ształcenie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ezbędn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6" w:leader="none"/>
        </w:tabs>
        <w:spacing w:lineRule="auto" w:line="235"/>
        <w:ind w:left="644" w:right="60" w:firstLine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ekonomiczne jednolite studia magisterskie lub ekonomiczne wyższe studia zawodowe, lub uzupełniające ekonomiczne studia magisterskie, lub ekonomiczne studia podyplomowe i posiadanie przynajmniej trzyletniej praktyki w księgowości, alb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7" w:leader="none"/>
        </w:tabs>
        <w:spacing w:lineRule="auto" w:line="232"/>
        <w:ind w:left="644" w:right="8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ńczenie średniej, policealnej lub pomaturalnej szkoły ekonomicznej o kierunku rachunkowość i posiadanie przynajmniej 6letniej praktyki w księgowośc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b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4" w:leader="none"/>
        </w:tabs>
        <w:spacing w:lineRule="atLeast" w:line="0"/>
        <w:ind w:left="904" w:hanging="256"/>
        <w:rPr/>
      </w:pPr>
      <w:r>
        <w:rPr>
          <w:rFonts w:eastAsia="Times New Roman" w:cs="Times New Roman" w:ascii="Times New Roman" w:hAnsi="Times New Roman"/>
          <w:sz w:val="24"/>
        </w:rPr>
        <w:t>wpis do rejestru biegłych rewidentów na podstawie odrębnych przepisów,</w:t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b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44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osiadanie certyfikatu księgowe uprawniającego do usługowego prowadzenia ksiąg rachunkowych lub świadectwa kwalifikacyjnego uprawniającego do usługowego prowadzenia ksiąg rachunkowych, wydane na podstawie odrębnych przepisów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odatkowe: </w:t>
      </w:r>
      <w:r>
        <w:rPr>
          <w:rFonts w:eastAsia="Times New Roman" w:cs="Times New Roman" w:ascii="Times New Roman" w:hAnsi="Times New Roman"/>
          <w:b/>
          <w:sz w:val="24"/>
        </w:rPr>
        <w:t>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96"/>
        <w:ind w:left="644" w:right="6920" w:hanging="64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oświadczenie Niezbędne:</w:t>
      </w:r>
    </w:p>
    <w:p>
      <w:pPr>
        <w:pStyle w:val="Normal"/>
        <w:spacing w:lineRule="auto" w:line="268"/>
        <w:ind w:left="1364" w:right="60" w:hanging="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ynajmn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trzyletnia praktyka</w:t>
      </w:r>
      <w:r>
        <w:rPr>
          <w:rFonts w:eastAsia="Times New Roman" w:cs="Times New Roman" w:ascii="Times New Roman" w:hAnsi="Times New Roman"/>
          <w:sz w:val="24"/>
        </w:rPr>
        <w:t xml:space="preserve"> w księgowości w przypadku ekonomicznych jednolitych studiów magisterskich lub ekonomicznych wyższych studiów zawodowych, lub uzupełniających ekonomicznych studia magisterskie, lub ekonomicznych studiów podyplomowych alb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364" w:right="60" w:hanging="12"/>
        <w:rPr/>
      </w:pPr>
      <w:r>
        <w:rPr>
          <w:rFonts w:eastAsia="Times New Roman" w:cs="Times New Roman" w:ascii="Times New Roman" w:hAnsi="Times New Roman"/>
          <w:sz w:val="24"/>
        </w:rPr>
        <w:t xml:space="preserve">przynajmniej </w:t>
      </w:r>
      <w:r>
        <w:rPr>
          <w:rFonts w:eastAsia="Times New Roman" w:cs="Times New Roman" w:ascii="Times New Roman" w:hAnsi="Times New Roman"/>
          <w:b/>
          <w:sz w:val="24"/>
        </w:rPr>
        <w:t>sześcioletnia praktyka</w:t>
      </w:r>
      <w:r>
        <w:rPr>
          <w:rFonts w:eastAsia="Times New Roman" w:cs="Times New Roman" w:ascii="Times New Roman" w:hAnsi="Times New Roman"/>
          <w:sz w:val="24"/>
        </w:rPr>
        <w:t xml:space="preserve"> w księgowości w przypadku ukończenia średniej, policealnej lub pomaturalnej szkoły ekonomicznej o kierunku rachunkowoś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44" w:right="10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odatkowe:</w:t>
      </w:r>
      <w:r>
        <w:rPr>
          <w:rFonts w:eastAsia="Times New Roman" w:cs="Times New Roman" w:ascii="Times New Roman" w:hAnsi="Times New Roman"/>
          <w:sz w:val="24"/>
        </w:rPr>
        <w:t xml:space="preserve"> mile widziane doświadczenie w pracy w księgowości placówek samorządowych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tLeast" w:line="0"/>
        <w:ind w:left="644" w:hanging="6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iejętności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ezbęd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364" w:right="58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ługa systemów księgowych i płacowych VULCAN, obsługa EXCELa, PŁATNIK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6" w:right="1426" w:gutter="0" w:header="0" w:top="1415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10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unikacyjne, organizacyjne;</w:t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38885</wp:posOffset>
                </wp:positionH>
                <wp:positionV relativeFrom="page">
                  <wp:posOffset>901700</wp:posOffset>
                </wp:positionV>
                <wp:extent cx="544512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71pt" to="526.2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7405</wp:posOffset>
                </wp:positionH>
                <wp:positionV relativeFrom="page">
                  <wp:posOffset>3439795</wp:posOffset>
                </wp:positionV>
                <wp:extent cx="585660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70.85pt" to="526.25pt,27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38885</wp:posOffset>
                </wp:positionH>
                <wp:positionV relativeFrom="page">
                  <wp:posOffset>3796665</wp:posOffset>
                </wp:positionV>
                <wp:extent cx="54451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98.95pt" to="526.25pt,29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38885</wp:posOffset>
                </wp:positionH>
                <wp:positionV relativeFrom="page">
                  <wp:posOffset>4503420</wp:posOffset>
                </wp:positionV>
                <wp:extent cx="54451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354.6pt" to="526.25pt,35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0580</wp:posOffset>
                </wp:positionH>
                <wp:positionV relativeFrom="page">
                  <wp:posOffset>904875</wp:posOffset>
                </wp:positionV>
                <wp:extent cx="0" cy="395859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1.25pt" to="65.4pt,38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42060</wp:posOffset>
                </wp:positionH>
                <wp:positionV relativeFrom="page">
                  <wp:posOffset>898525</wp:posOffset>
                </wp:positionV>
                <wp:extent cx="0" cy="39649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70.75pt" to="97.8pt,38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7405</wp:posOffset>
                </wp:positionH>
                <wp:positionV relativeFrom="page">
                  <wp:posOffset>4860290</wp:posOffset>
                </wp:positionV>
                <wp:extent cx="585660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82.7pt" to="526.25pt,38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80835</wp:posOffset>
                </wp:positionH>
                <wp:positionV relativeFrom="page">
                  <wp:posOffset>898525</wp:posOffset>
                </wp:positionV>
                <wp:extent cx="0" cy="396494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70.75pt" to="526.05pt,38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Dodatkow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364" w:right="1366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aktów prawnych związanych z działalnością jednostek budżetowych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364" w:right="686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przepisów z zakresu prawa samorządowego, KPA, zamówień publicznych, prawa pracy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0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gła znajomość obsługi komputera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364" w:right="326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obsługi programów finansowo-księgowych (Vulcan - Finanse, Vulcan- Płace, pełna księgowość budżetowa), SIGMA EDUKACJA (plany finansowe i sprawozdawczość), obsługi bankowości elektronicznej, systemu Płatnik, systemu EPUAP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364" w:right="74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zasad sporządzania sprawozdań budżetowych i finansowych, umiejętność planowania i sprawnej organizacji pracy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0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pozycyjność i kreatywnoś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tLeast" w:line="0"/>
        <w:ind w:left="644" w:hanging="6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chy osobowośc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44" w:right="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ezbędne:</w:t>
      </w:r>
      <w:r>
        <w:rPr>
          <w:rFonts w:eastAsia="Times New Roman" w:cs="Times New Roman" w:ascii="Times New Roman" w:hAnsi="Times New Roman"/>
          <w:sz w:val="24"/>
        </w:rPr>
        <w:t xml:space="preserve"> rzetelność, skrupulatność, cierpliwość, samodyscyplina, umiejętność pracy w zespole, komunikatywność, chęć ciągłego podnoszenia kwalifikacji, gotowość do podejmowania nowych zadań, wysoka kultura osobista;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żądane:</w:t>
      </w:r>
      <w:r>
        <w:rPr>
          <w:rFonts w:eastAsia="Times New Roman" w:cs="Times New Roman" w:ascii="Times New Roman" w:hAnsi="Times New Roman"/>
          <w:sz w:val="24"/>
        </w:rPr>
        <w:t xml:space="preserve"> j.w.</w:t>
      </w:r>
    </w:p>
    <w:sectPr>
      <w:type w:val="nextPage"/>
      <w:pgSz w:w="11906" w:h="16838"/>
      <w:pgMar w:left="1416" w:right="1440" w:gutter="0" w:header="0" w:top="1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2:00Z</dcterms:created>
  <dc:creator>Lidia Jurek</dc:creator>
  <dc:description/>
  <cp:keywords/>
  <dc:language>en-US</dc:language>
  <cp:lastModifiedBy>Lidia Jurek</cp:lastModifiedBy>
  <dcterms:modified xsi:type="dcterms:W3CDTF">2023-08-24T12:32:00Z</dcterms:modified>
  <cp:revision>2</cp:revision>
  <dc:subject/>
  <dc:title/>
</cp:coreProperties>
</file>